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A Z DNIA 03.12.2018 r.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musi zagwarantować dostępność zaoferowanego Zamawiającemu asortymentu przez cały okres obowiązywania umowy.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a gwarantuje dostawę towaru, którego termin ważności nie będzie krótszy niż 12 miesięcy od daty dostawy (dotyczy wszystkich pozycji zamówienia za wyjątkiem poz. 6, 7 oraz 21) </w:t>
        <w:br/>
        <w:t>w opakowaniach zapewniających bezpieczny transport i przechowywanie i nie krótszy niż 5 miesięcy od daty dostarczenia w przypadku probówek do badań koagulologicznych (poz. 6, 7 oraz 21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: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Cs w:val="24"/>
        </w:rPr>
        <w:t xml:space="preserve">system zamknięty </w:t>
      </w:r>
      <w:r>
        <w:rPr>
          <w:szCs w:val="24"/>
        </w:rPr>
        <w:t xml:space="preserve">pobierania krwi </w:t>
      </w:r>
      <w:r>
        <w:rPr>
          <w:bCs/>
          <w:szCs w:val="24"/>
        </w:rPr>
        <w:t>powinien być wykonany z tworzywa sztucznego, gwarantować całkowitą ochronę przed kontaktem z krwią,</w:t>
      </w:r>
    </w:p>
    <w:p>
      <w:pPr>
        <w:pStyle w:val="TextBody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 xml:space="preserve">możliwość pobierania krwi w przypadku naczyń kruchych (pacjenci leczeni onkologicznie) </w:t>
        <w:br/>
        <w:t>i u noworodków, małych dzie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robówki muszą być wykonane z tworzywa sztucznego nietłukącego i niełamliweg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bCs/>
          <w:szCs w:val="24"/>
        </w:rPr>
        <w:t xml:space="preserve">probówki określone w pozycjach 1,2,14,21,22 muszą być przystosowane do pracy </w:t>
        <w:br/>
        <w:t>z analizatorami: Cobas Integra 400 Plus, Cobas 600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probówka określona w pozycji 3,4 musi być przystosowana do pracy z analizatorem hematologicznym SYSMEX K-4500, SYSMEX XT4000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bCs/>
          <w:szCs w:val="24"/>
        </w:rPr>
        <w:t>probówka określona w pozycji 5 musi być przystosowana do pracy z analizatorem serologicznym Classic Plus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probówka określona w pozycji 6,7 musi być przystosowana do pracy z analizatorem koagulologicznym Coasys Plus C, STA Compact,</w:t>
      </w:r>
    </w:p>
    <w:p>
      <w:pPr>
        <w:pStyle w:val="TextBody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system powinien umożliwiać pobieranie krwi w kierunku badań:</w:t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  <w:t>- biochemicznych,</w:t>
      </w:r>
    </w:p>
    <w:p>
      <w:pPr>
        <w:pStyle w:val="TextBody"/>
        <w:ind w:left="720" w:hanging="0"/>
        <w:rPr/>
      </w:pPr>
      <w:r>
        <w:rPr>
          <w:bCs/>
          <w:szCs w:val="24"/>
        </w:rPr>
        <w:t>- hematologicznych,</w:t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  <w:t>- koagulologicznych,</w:t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  <w:t>- serologicznych,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- OB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bCs/>
          <w:szCs w:val="24"/>
        </w:rPr>
        <w:t xml:space="preserve">igły wyłącznie systemowe kompatybilne z probówkam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łączniki do końcówek typu Luer kompatybilne z systeme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Wykonawca gwarantuje w cenie oferty przeszkolenie personelu i doradztwo w zakresie pobierania krwi w systemie (należy przeszkolić ok. 200 osób, w terminie nie dłuższym niż 3 miesiące od daty zawarcia Umowy, na zlecenie Zamawiającego w terminach przez niego wyznaczonych).</w:t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</w:rPr>
        <w:t>Parametry techniczne i funkcjonalne przedmiotu zamówienia określa</w:t>
      </w:r>
      <w:r>
        <w:rPr>
          <w:szCs w:val="24"/>
        </w:rPr>
        <w:t xml:space="preserve"> </w:t>
      </w:r>
      <w:r>
        <w:rPr>
          <w:b/>
          <w:szCs w:val="24"/>
        </w:rPr>
        <w:t>Załącznik Nr 8 do SIWZ</w:t>
      </w:r>
      <w:r>
        <w:rPr>
          <w:szCs w:val="24"/>
        </w:rPr>
        <w:t xml:space="preserve">. 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 xml:space="preserve">Zamawiający </w:t>
      </w:r>
      <w:r>
        <w:rPr>
          <w:b/>
          <w:szCs w:val="24"/>
        </w:rPr>
        <w:t>nie</w:t>
      </w:r>
      <w:r>
        <w:rPr>
          <w:szCs w:val="24"/>
        </w:rPr>
        <w:t xml:space="preserve"> </w:t>
      </w:r>
      <w:r>
        <w:rPr>
          <w:b/>
          <w:szCs w:val="24"/>
        </w:rPr>
        <w:t>dopuszcza</w:t>
      </w:r>
      <w:r>
        <w:rPr>
          <w:szCs w:val="24"/>
        </w:rPr>
        <w:t xml:space="preserve">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pteka Szpitala – Katowice, ul. Raciborska 27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irajczyk</dc:creator>
  <dc:description/>
  <cp:keywords/>
  <dc:language>en-US</dc:language>
  <cp:lastModifiedBy>asobieraj</cp:lastModifiedBy>
  <cp:lastPrinted>2018-11-29T10:01:00Z</cp:lastPrinted>
  <dcterms:modified xsi:type="dcterms:W3CDTF">2018-12-03T07:46:00Z</dcterms:modified>
  <cp:revision>80</cp:revision>
  <dc:subject/>
  <dc:title/>
</cp:coreProperties>
</file>